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0"/>
        </w:rPr>
        <w:t>RESUME</w:t>
      </w:r>
    </w:p>
    <w:p>
      <w:pPr>
        <w:pStyle w:val="Normal"/>
        <w:ind w:right="-1080" w:hanging="0"/>
        <w:rPr/>
      </w:pPr>
      <w:r>
        <w:rPr/>
        <w:t xml:space="preserve">                                </w:t>
      </w:r>
      <w:r>
        <w:rPr>
          <w:sz w:val="20"/>
        </w:rPr>
        <w:t>Martin A. Klueber</w:t>
      </w:r>
      <w:r>
        <w:rPr/>
        <w:t xml:space="preserve">                                                                            </w:t>
      </w:r>
      <w:r>
        <w:rPr>
          <w:sz w:val="20"/>
        </w:rPr>
        <w:t>Birthdate:  9/22/54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4073 Franklin St. Rd.                                                                                      </w:t>
      </w:r>
    </w:p>
    <w:p>
      <w:pPr>
        <w:pStyle w:val="Normal"/>
        <w:ind w:right="-108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Auburn, N.Y.  13021                                                                                      Telephone: 315-685-2115</w:t>
      </w:r>
    </w:p>
    <w:p>
      <w:pPr>
        <w:pStyle w:val="Normal"/>
        <w:ind w:right="-108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315-243-1992</w:t>
      </w:r>
    </w:p>
    <w:p>
      <w:pPr>
        <w:pStyle w:val="Normal"/>
        <w:ind w:right="-1080" w:hanging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EDUCATION:</w:t>
      </w:r>
    </w:p>
    <w:p>
      <w:pPr>
        <w:pStyle w:val="Normal"/>
        <w:ind w:right="-1080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Undergraduate:       </w:t>
      </w:r>
      <w:r>
        <w:rPr>
          <w:sz w:val="20"/>
        </w:rPr>
        <w:t>State University College at Potsdam      1972-1976</w:t>
      </w:r>
    </w:p>
    <w:p>
      <w:pPr>
        <w:pStyle w:val="Normal"/>
        <w:ind w:left="-180" w:right="-1080" w:firstLine="18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Bachelor of Music Degree  -  Cum Laude                                                                                                                                                     </w:t>
      </w:r>
    </w:p>
    <w:p>
      <w:pPr>
        <w:pStyle w:val="Normal"/>
        <w:ind w:left="-180" w:right="-1080" w:firstLine="18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Provisional Teaching Certificate-6/76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Certificate of Merit from the Crane School of Music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Achieved a Performance Level III on Saxophon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Member of Kappa Delta Pi  -  Educational Honor Society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Graduated with 164 hours and a 3.4 cum. average</w:t>
      </w:r>
    </w:p>
    <w:p>
      <w:pPr>
        <w:pStyle w:val="Normal"/>
        <w:ind w:right="-1080" w:hanging="0"/>
        <w:rPr/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Graduate:     </w:t>
      </w:r>
    </w:p>
    <w:p>
      <w:pPr>
        <w:pStyle w:val="Normal"/>
        <w:ind w:right="-1080" w:hanging="0"/>
        <w:rPr/>
      </w:pPr>
      <w:r>
        <w:rPr>
          <w:b/>
          <w:bCs/>
          <w:sz w:val="20"/>
        </w:rPr>
        <w:t xml:space="preserve">                                     </w:t>
      </w:r>
      <w:r>
        <w:rPr>
          <w:sz w:val="20"/>
        </w:rPr>
        <w:t>State University College at Oswego – 18 hours –3.8 cum. averag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tate University College at Potsdam – 10 hours – 3.8 cum. averag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yracuse University – 17 hours – 3.8 cum. averag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Awarded a Performers Certificate on Saxophones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Permanent Teaching Certificate – 8/81</w:t>
      </w:r>
    </w:p>
    <w:p>
      <w:pPr>
        <w:pStyle w:val="Normal"/>
        <w:ind w:right="-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FESSIONAL EXPERIENCE: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008 – Present          Self-Employed:     Marty Klueber – Woodwind Specialist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Services:       Professional Musician, Music Teacher,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Band Instrument Repair Technician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002 – 2008            Skaneateles Central Schools – .4 Music Teacher</w:t>
      </w:r>
    </w:p>
    <w:p>
      <w:pPr>
        <w:pStyle w:val="Normal"/>
        <w:ind w:right="-108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Self-Employed:      Marty Klueber – Woodwind Specialist</w:t>
      </w:r>
    </w:p>
    <w:p>
      <w:pPr>
        <w:pStyle w:val="Normal"/>
        <w:ind w:left="-180" w:right="-1080" w:first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993 – 2002            Hillside Childrens Center – Residential Treatment Facility – Fingerlakes Campus;.5 Music Teacher 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elf-Employed:     Marty Klueber – Woodwind Specialist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Auburn Musician Music Store -  Music Teacher, Instrument Repai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992 – 1993             Auburn Enlarged City School District - .5 Instrumental Music Teache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Cayuga Community College – Adjunct Faculty – Moravia Corr. Facility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Auburn High School Marching Band – Music/ Drill Instructo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elf  Employed:      Marty Klueber – Woodwind Specialist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Auburn Musician Music Stor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Metropolitan School for the Arts, Syr., N.Y. – Music Teache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991 – 1992             Cayuga Community College – Adjunct Faculty – Moravia Corr. Facility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Auburn High School Marching Band – Woodwind Instructor 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elf Employed:       Marty Klueber – Woodwind Specialist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Auburn Musician Music Stor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984 – 1990             Auburn Correctional Facility – Music Teache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elf Employed:       Marty Klueber -  Woodwind Specialist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Auburn Musician Music Stor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983 – 1984             Self Employed:       Marty Klueber – Woodwind Specialist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Auburn Musician Music Stor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982 – 1983             Self Employed:       Marty Klueber – Woodwind Specialist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yracuse University Marching Band – Instrument Repair Technician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Central Square Marching Band – Asst. Band Directo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Auburn Musician Music Stor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981 – 1982             Self Employed:       Marty Klueber – Woodwind Specialist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North Syracuse Central Schools – Cicero H.S. –  Instrumental Music Teacher-part tim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yracuse University Marching Band – Field Coordinator, Inst. Repai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Gaucho’s Jr. Drum &amp; Bugle Corp. -  Horn Instructo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Pursued a Master of Music Degree in Saxophone Performance on </w:t>
      </w:r>
    </w:p>
    <w:p>
      <w:pPr>
        <w:pStyle w:val="Normal"/>
        <w:ind w:right="-10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a remitted tuition Fellowship at Syracuse University</w:t>
      </w:r>
    </w:p>
    <w:p>
      <w:pPr>
        <w:pStyle w:val="Normal"/>
        <w:numPr>
          <w:ilvl w:val="0"/>
          <w:numId w:val="2"/>
        </w:numPr>
        <w:ind w:left="1845" w:right="-1080" w:hanging="1650"/>
        <w:rPr>
          <w:sz w:val="20"/>
        </w:rPr>
      </w:pPr>
      <w:r>
        <w:rPr>
          <w:sz w:val="20"/>
        </w:rPr>
        <w:t>Gaucho’s Jr. Drum &amp; Bugle Corp. – Horn Instructor</w:t>
      </w:r>
    </w:p>
    <w:p>
      <w:pPr>
        <w:pStyle w:val="Normal"/>
        <w:ind w:left="195" w:right="-1080" w:hanging="0"/>
        <w:rPr>
          <w:sz w:val="20"/>
        </w:rPr>
      </w:pPr>
      <w:r>
        <w:rPr>
          <w:sz w:val="20"/>
        </w:rPr>
        <w:t>1979 – 1981             North Syracuse Central Schools – Roxboro Rd. Middle School</w:t>
      </w:r>
    </w:p>
    <w:p>
      <w:pPr>
        <w:pStyle w:val="Normal"/>
        <w:ind w:left="195" w:right="-1080"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sst. Band Director, Stage Band Director</w:t>
      </w:r>
    </w:p>
    <w:p>
      <w:pPr>
        <w:pStyle w:val="Normal"/>
        <w:ind w:left="195" w:right="-1080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North Syracuse High School Marching Band – Asst. Band Director,  Music Coordinator</w:t>
      </w:r>
    </w:p>
    <w:p>
      <w:pPr>
        <w:pStyle w:val="Normal"/>
        <w:ind w:left="195" w:right="-1080" w:hanging="0"/>
        <w:rPr>
          <w:sz w:val="20"/>
        </w:rPr>
      </w:pPr>
      <w:r>
        <w:rPr>
          <w:sz w:val="20"/>
        </w:rPr>
        <w:t>1976 – 1979             Lyons Central Schools – Lyons Jr. Sr. High School – Band Director</w:t>
      </w:r>
    </w:p>
    <w:p>
      <w:pPr>
        <w:pStyle w:val="Normal"/>
        <w:ind w:right="-1080" w:firstLine="195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0" w:firstLine="195"/>
        <w:rPr>
          <w:sz w:val="20"/>
        </w:rPr>
      </w:pPr>
      <w:r>
        <w:rPr>
          <w:b/>
          <w:bCs/>
          <w:sz w:val="20"/>
          <w:u w:val="single"/>
        </w:rPr>
        <w:t>OTHER RELATED EXPERIENCE:</w:t>
      </w:r>
    </w:p>
    <w:p>
      <w:pPr>
        <w:pStyle w:val="Normal"/>
        <w:ind w:left="1620" w:right="-1080" w:firstLine="19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form in Professional Music Entertainment Groups in the Central N.Y. area</w:t>
      </w:r>
    </w:p>
    <w:p>
      <w:pPr>
        <w:pStyle w:val="Normal"/>
        <w:ind w:right="-1080" w:firstLine="181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mber of the Syracuse Musicians Protective Assoc. – Local 78</w:t>
      </w:r>
    </w:p>
    <w:p>
      <w:pPr>
        <w:pStyle w:val="Normal"/>
        <w:ind w:right="-1080" w:hanging="0"/>
        <w:rPr>
          <w:b/>
          <w:b/>
          <w:bCs/>
          <w:sz w:val="20"/>
        </w:rPr>
      </w:pPr>
      <w:r>
        <w:rPr>
          <w:b/>
          <w:bCs/>
          <w:sz w:val="20"/>
        </w:rPr>
        <w:t>References gladly submitted upon request.</w:t>
      </w:r>
    </w:p>
    <w:p>
      <w:pPr>
        <w:pStyle w:val="Normal"/>
        <w:ind w:righ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20" w:right="-1080" w:firstLine="19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20" w:right="-1080" w:firstLine="195"/>
        <w:rPr>
          <w:sz w:val="20"/>
        </w:rPr>
      </w:pPr>
      <w:r>
        <w:rPr>
          <w:sz w:val="20"/>
        </w:rPr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right="-1080" w:hanging="0"/>
        <w:rPr>
          <w:b/>
          <w:b/>
          <w:bCs/>
          <w:sz w:val="20"/>
        </w:rPr>
      </w:pPr>
      <w:r>
        <w:rPr>
          <w:sz w:val="16"/>
        </w:rPr>
        <w:t xml:space="preserve">   </w:t>
      </w:r>
    </w:p>
    <w:p>
      <w:pPr>
        <w:pStyle w:val="Normal"/>
        <w:ind w:righ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76" w:right="576" w:gutter="0" w:header="0" w:top="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1845"/>
        </w:tabs>
        <w:ind w:left="1845" w:hanging="16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90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3:00Z</dcterms:created>
  <dc:creator>Martin Klueber</dc:creator>
  <dc:description/>
  <dc:language>en-US</dc:language>
  <cp:lastModifiedBy>marty klueber</cp:lastModifiedBy>
  <cp:lastPrinted>2008-08-11T22:26:00Z</cp:lastPrinted>
  <dcterms:modified xsi:type="dcterms:W3CDTF">2010-03-31T18:24:00Z</dcterms:modified>
  <cp:revision>4</cp:revision>
  <dc:subject/>
  <dc:title>RESUME</dc:title>
</cp:coreProperties>
</file>